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SAYREVILLE ECONOMIC AND REDEVELOPMENT AGENCY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REORGANIZATION MEETING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JULY 5, 2012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.</w:t>
        <w:tab/>
        <w:t>Chairperson calls meeting to order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2.</w:t>
        <w:tab/>
        <w:t>Salute to Flag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4.</w:t>
        <w:tab/>
        <w:t>Roll call of Commissioner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5.</w:t>
        <w:tab/>
        <w:t>Approval of minutes from prior meetings 2/23/12 &amp; 3/22/12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Motion to approve Minute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firstLine="720"/>
        <w:rPr>
          <w:rFonts w:ascii="Gautami" w:hAnsi="Gautami" w:cs="Gautami"/>
        </w:rPr>
      </w:pPr>
      <w:r>
        <w:rPr>
          <w:rFonts w:cs="Gautami" w:ascii="Gautami" w:hAnsi="Gautami"/>
        </w:rPr>
        <w:t>(a)</w:t>
        <w:tab/>
        <w:t>Joan Kemble, Recording Secretary (Regular Meeting 6/28/12) - $155.00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(b)</w:t>
        <w:tab/>
        <w:t>Wayne Kronowski (Accounting Services-July 2012) - $500.00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(c)</w:t>
        <w:tab/>
        <w:t>June 2012 Pension - $350.00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(d)</w:t>
        <w:tab/>
        <w:t>June 2012 Payroll Taxes - $1,458.12</w:t>
      </w:r>
    </w:p>
    <w:p>
      <w:pPr>
        <w:pStyle w:val="Normal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</w:t>
      </w:r>
      <w:r>
        <w:rPr>
          <w:rFonts w:cs="Gautami" w:ascii="Gautami" w:hAnsi="Gautami"/>
        </w:rPr>
        <w:t>(e)</w:t>
        <w:tab/>
        <w:t>2Q 2012 NJ 927 State Payroll Taxes - $774.51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(f)</w:t>
        <w:tab/>
        <w:t>Joseph P. Ambrosio, Esq. (delivery expense 6/28/12)</w:t>
        <w:tab/>
        <w:t>- $75.00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(g)</w:t>
        <w:tab/>
        <w:t>CME Associates (6/28/12 Misc Svcs/Mtgs) - $258.25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</w:r>
    </w:p>
    <w:p>
      <w:pPr>
        <w:pStyle w:val="Normal"/>
        <w:rPr/>
      </w:pPr>
      <w:r>
        <w:rPr>
          <w:rFonts w:cs="Gautami" w:ascii="Gautami" w:hAnsi="Gautami"/>
        </w:rPr>
        <w:tab/>
      </w:r>
      <w:r>
        <w:rPr>
          <w:rFonts w:cs="Gautami" w:ascii="Gautami" w:hAnsi="Gautami"/>
          <w:b/>
          <w:bCs/>
        </w:rPr>
        <w:t>Motion to approve payment of bills (a) through (g) as listed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(to be paid when funds are available)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/>
      </w:pPr>
      <w:r>
        <w:rPr>
          <w:rFonts w:cs="Gautami" w:ascii="Gautami" w:hAnsi="Gautami"/>
          <w:b/>
          <w:bCs/>
        </w:rPr>
        <w:tab/>
      </w:r>
      <w:r>
        <w:rPr>
          <w:rFonts w:cs="Gautami" w:ascii="Gautami" w:hAnsi="Gautami"/>
        </w:rPr>
        <w:t>(h)</w:t>
        <w:tab/>
        <w:t>CME Associates (SSA Environmental Remediation 6/28/12) - $34,092.05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</w:r>
    </w:p>
    <w:p>
      <w:pPr>
        <w:pStyle w:val="Normal"/>
        <w:ind w:firstLine="72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Motion to approve payment of bills (h) through (h) as listed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(To be paid only if Escrow funds are available)</w:t>
      </w:r>
    </w:p>
    <w:p>
      <w:pPr>
        <w:pStyle w:val="Normal"/>
        <w:ind w:left="720" w:hanging="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  <w:t xml:space="preserve">(i)     </w:t>
        <w:tab/>
        <w:t>CME Associates (MCUA Subdivision Block 257 Lot 3.05 6/28/12) - $1,173.00</w:t>
      </w:r>
    </w:p>
    <w:p>
      <w:pPr>
        <w:pStyle w:val="Normal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</w:t>
      </w:r>
      <w:r>
        <w:rPr>
          <w:rFonts w:cs="Gautami" w:ascii="Gautami" w:hAnsi="Gautami"/>
        </w:rPr>
        <w:t>(j)</w:t>
        <w:tab/>
        <w:t>CME Associates (SSA Waterfront Redevelopment 6/28/12) - $5,158.00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2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2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2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Motion to approve payment of bills (i) through (j) as listed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7.</w:t>
        <w:tab/>
        <w:t>Pending Matter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  <w:t>A.</w:t>
        <w:tab/>
        <w:t>Robert E. Lee Redevelopment site</w:t>
      </w:r>
    </w:p>
    <w:p>
      <w:pPr>
        <w:pStyle w:val="Normal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  <w:t>B.</w:t>
        <w:tab/>
        <w:t>Schedule of Meetings 2012-2013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20" w:hanging="720"/>
        <w:rPr/>
      </w:pPr>
      <w:r>
        <w:rPr>
          <w:rFonts w:cs="Gautami" w:ascii="Gautami" w:hAnsi="Gautami"/>
          <w:b/>
          <w:bCs/>
        </w:rPr>
        <w:t>8A.</w:t>
      </w:r>
      <w:r>
        <w:rPr>
          <w:rFonts w:cs="Gautami" w:ascii="Gautami" w:hAnsi="Gautami"/>
        </w:rPr>
        <w:tab/>
      </w:r>
      <w:r>
        <w:rPr>
          <w:rFonts w:cs="Gautami" w:ascii="Gautami" w:hAnsi="Gautami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>A.</w:t>
        <w:tab/>
        <w:t xml:space="preserve">Waterfront Redevelopment Project 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ab/>
        <w:t>1.  Remediation budget and related issues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ab/>
        <w:t>2.   MCUA – status of purchase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</w:t>
      </w:r>
      <w:r>
        <w:rPr>
          <w:rFonts w:cs="Gautami" w:ascii="Gautami" w:hAnsi="Gautami"/>
        </w:rPr>
        <w:tab/>
        <w:t>3.   Acquisition of Conrail property</w:t>
      </w:r>
    </w:p>
    <w:p>
      <w:pPr>
        <w:pStyle w:val="Normal"/>
        <w:ind w:left="1870" w:hanging="430"/>
        <w:rPr>
          <w:rFonts w:ascii="Gautami" w:hAnsi="Gautami" w:cs="Gautami"/>
        </w:rPr>
      </w:pPr>
      <w:r>
        <w:rPr>
          <w:rFonts w:cs="Gautami" w:ascii="Gautami" w:hAnsi="Gautami"/>
        </w:rPr>
        <w:t>4.   Proposed Ordinance Amending the Waterfront Redevelopment Area   Zoning</w:t>
      </w:r>
    </w:p>
    <w:p>
      <w:pPr>
        <w:pStyle w:val="Normal"/>
        <w:ind w:left="1870" w:hanging="430"/>
        <w:rPr>
          <w:rFonts w:ascii="Gautami" w:hAnsi="Gautami" w:cs="Gautami"/>
        </w:rPr>
      </w:pPr>
      <w:r>
        <w:rPr>
          <w:rFonts w:cs="Gautami" w:ascii="Gautami" w:hAnsi="Gautami"/>
        </w:rPr>
        <w:t>5.</w:t>
        <w:tab/>
        <w:t>Proposed Ordinance Amending the Borough of Sayreville GDP Ordinance</w:t>
      </w:r>
    </w:p>
    <w:p>
      <w:pPr>
        <w:pStyle w:val="Normal"/>
        <w:ind w:left="1870" w:hanging="430"/>
        <w:rPr>
          <w:rFonts w:ascii="Gautami" w:hAnsi="Gautami" w:cs="Gautami"/>
        </w:rPr>
      </w:pPr>
      <w:r>
        <w:rPr>
          <w:rFonts w:cs="Gautami" w:ascii="Gautami" w:hAnsi="Gautami"/>
        </w:rPr>
        <w:t>6.</w:t>
        <w:tab/>
        <w:t>WRS Change Order</w:t>
      </w:r>
    </w:p>
    <w:p>
      <w:pPr>
        <w:pStyle w:val="Normal"/>
        <w:ind w:left="1440" w:hanging="720"/>
        <w:rPr>
          <w:rFonts w:ascii="Gautami" w:hAnsi="Gautami" w:cs="Gautami"/>
        </w:rPr>
      </w:pPr>
      <w:r>
        <w:rPr>
          <w:rFonts w:cs="Gautami" w:ascii="Gautami" w:hAnsi="Gautami"/>
        </w:rPr>
        <w:t>B.</w:t>
        <w:tab/>
        <w:t>RFQ’s (Agency Engineer, Agency Attorney, Agency Conflict Counsel for     Redevelopment Matters, Agency Auditor, Agency Financial Consultant</w:t>
      </w:r>
    </w:p>
    <w:p>
      <w:pPr>
        <w:pStyle w:val="Normal"/>
        <w:ind w:left="1870" w:hanging="115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</w:t>
      </w:r>
      <w:r>
        <w:rPr>
          <w:rFonts w:cs="Gautami" w:ascii="Gautami" w:hAnsi="Gautami"/>
        </w:rPr>
        <w:t xml:space="preserve">for Redevelopment Matters) 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  <w:tab/>
        <w:t>C.</w:t>
        <w:tab/>
        <w:t>Appointment of Chairman, Vice Chairman, Secretary, Assistant Secretary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48" w:hanging="748"/>
        <w:rPr/>
      </w:pPr>
      <w:r>
        <w:rPr>
          <w:rFonts w:cs="Gautami" w:ascii="Gautami" w:hAnsi="Gautami"/>
        </w:rPr>
        <w:tab/>
        <w:tab/>
        <w:tab/>
        <w:tab/>
        <w:tab/>
      </w:r>
      <w:r>
        <w:rPr>
          <w:rFonts w:cs="Gautami" w:ascii="Gautami" w:hAnsi="Gautami"/>
          <w:b/>
          <w:bCs/>
        </w:rPr>
        <w:tab/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Motion to close private session and resume meeting in public session.  Motion seconded.  Voice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9.</w:t>
        <w:tab/>
        <w:t>New busines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A.</w:t>
        <w:tab/>
        <w:t>Resolution Appointing New Officers, Designating Dates for Workshop &amp;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 xml:space="preserve">Action Meetings Until July, 2012 and Awarding Various Professional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>Contracts Pursuant To “Fair and Open Process,” N.J.S.A. 19:44A-20.1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B.</w:t>
        <w:tab/>
        <w:t xml:space="preserve">Resolution Authorizing Agency to Execute Redevelopment Agreement 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 xml:space="preserve">  with Chase Partners, LLC in Connection With Real Property Located in 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Gautami" w:hAnsi="Gautami" w:cs="Gautami"/>
        </w:rPr>
      </w:pPr>
      <w:r>
        <w:rPr>
          <w:rFonts w:cs="Gautami" w:ascii="Gautami" w:hAnsi="Gautami"/>
        </w:rPr>
        <w:tab/>
        <w:t xml:space="preserve">  Block 538 Lots 9.02, 19.01, 20, 26, 26.01 &amp; 27 and Block 538.01, Lot 10 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  <w:tab/>
        <w:t>C.</w:t>
        <w:tab/>
        <w:t>Resolution(s) WRA Ordinance, GDP Ordinance, WRS Change Order</w:t>
      </w:r>
    </w:p>
    <w:p>
      <w:pPr>
        <w:pStyle w:val="Normal"/>
        <w:ind w:left="2160" w:hanging="14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Resolutions offered.  Resolution seconded.  Roll call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0.</w:t>
        <w:tab/>
        <w:t>Commissioners’ Comment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3.</w:t>
        <w:tab/>
        <w:t>Motion to adjourn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4:00Z</dcterms:created>
  <dc:creator>joyce</dc:creator>
  <dc:description/>
  <cp:keywords/>
  <dc:language>en-US</dc:language>
  <cp:lastModifiedBy> </cp:lastModifiedBy>
  <cp:lastPrinted>2012-07-05T07:02:00Z</cp:lastPrinted>
  <dcterms:modified xsi:type="dcterms:W3CDTF">2012-07-05T11:04:00Z</dcterms:modified>
  <cp:revision>2</cp:revision>
  <dc:subject/>
  <dc:title>SAYREVILLE ECONOMIC AND REDEVELOPMENT AGENCY</dc:title>
</cp:coreProperties>
</file>